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0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1529"/>
        <w:gridCol w:w="2194"/>
        <w:gridCol w:w="1037"/>
        <w:gridCol w:w="2329"/>
        <w:gridCol w:w="2162"/>
        <w:gridCol w:w="2025"/>
        <w:gridCol w:w="1039"/>
        <w:gridCol w:w="1533"/>
        <w:gridCol w:w="1037"/>
      </w:tblGrid>
      <w:tr>
        <w:trPr>
          <w:trHeight w:val="1020" w:hRule="atLeast"/>
        </w:trPr>
        <w:tc>
          <w:tcPr>
            <w:tcW w:w="15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國際佛光會中華總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分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年度幹部名單</w:t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居家電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H)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O)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傳真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會長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書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務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20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15430" w:type="dxa"/>
            <w:gridSpan w:val="10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粗黑字請務必填寫，姓名、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傳真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有變更請詳細填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製表人：                                                                      填表日期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40"/>
        <w:ind w:left="599" w:hanging="599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pacing w:lineRule="exact" w:line="40"/>
        <w:ind w:left="599" w:hanging="599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tbl>
      <w:tblPr>
        <w:tblW w:w="15868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069"/>
        <w:gridCol w:w="2589"/>
        <w:gridCol w:w="1068"/>
        <w:gridCol w:w="2509"/>
        <w:gridCol w:w="2268"/>
        <w:gridCol w:w="2086"/>
        <w:gridCol w:w="1070"/>
        <w:gridCol w:w="1579"/>
        <w:gridCol w:w="1068"/>
      </w:tblGrid>
      <w:tr>
        <w:trPr>
          <w:trHeight w:val="1020" w:hRule="atLeast"/>
        </w:trPr>
        <w:tc>
          <w:tcPr>
            <w:tcW w:w="158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國際佛光會中華總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分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年度幹部名單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居家電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H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O)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傳真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問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5868" w:type="dxa"/>
            <w:gridSpan w:val="10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粗黑字請務必填寫，姓名、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傳真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有變更請詳細填寫。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製表人：                                                                   填表日期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743" w:type="dxa"/>
        <w:jc w:val="left"/>
        <w:tblInd w:w="-5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956"/>
        <w:gridCol w:w="2316"/>
        <w:gridCol w:w="956"/>
        <w:gridCol w:w="1507"/>
        <w:gridCol w:w="2196"/>
        <w:gridCol w:w="2126"/>
        <w:gridCol w:w="1863"/>
        <w:gridCol w:w="956"/>
        <w:gridCol w:w="1409"/>
        <w:gridCol w:w="956"/>
      </w:tblGrid>
      <w:tr>
        <w:trPr>
          <w:trHeight w:val="1020" w:hRule="atLeast"/>
        </w:trPr>
        <w:tc>
          <w:tcPr>
            <w:tcW w:w="157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國際佛光會中華總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分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年度組長名單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人數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居家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H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O)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真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15743" w:type="dxa"/>
            <w:gridSpan w:val="11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粗黑字請務必填寫，姓名、電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傳真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有變更請詳細填寫。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製表人：                                                                填表日期：</w:t>
            </w:r>
          </w:p>
        </w:tc>
      </w:tr>
    </w:tbl>
    <w:p>
      <w:pPr>
        <w:pStyle w:val="Normal"/>
        <w:spacing w:lineRule="exact" w:line="500"/>
        <w:jc w:val="center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character" w:styleId="Style16">
    <w:name w:val="頁首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7:00Z</dcterms:created>
  <dc:creator>H-853-1</dc:creator>
  <dc:description/>
  <cp:keywords/>
  <dc:language>en-US</dc:language>
  <cp:lastModifiedBy>user</cp:lastModifiedBy>
  <cp:lastPrinted>2018-07-23T12:07:00Z</cp:lastPrinted>
  <dcterms:modified xsi:type="dcterms:W3CDTF">2020-02-19T12:34:00Z</dcterms:modified>
  <cp:revision>4</cp:revision>
  <dc:subject/>
  <dc:title>國際佛光會中華總會</dc:title>
</cp:coreProperties>
</file>