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無 償 借 用 同 意 書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名下的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設備，茲因國際佛光會中華總會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分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推展會務需要，本人願意無償提供使用，其所衍生的相關費用概由分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負擔，期間自即日起迄遷址、異動、變更為止。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際佛光會中華總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年   　     月   　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1:51:00Z</dcterms:created>
  <dc:creator>Hsu22</dc:creator>
  <dc:description/>
  <cp:keywords/>
  <dc:language>en-US</dc:language>
  <cp:lastModifiedBy>user</cp:lastModifiedBy>
  <cp:lastPrinted>2014-06-30T18:05:00Z</cp:lastPrinted>
  <dcterms:modified xsi:type="dcterms:W3CDTF">2022-04-15T01:36:00Z</dcterms:modified>
  <cp:revision>12</cp:revision>
  <dc:subject/>
  <dc:title>同  意  書</dc:title>
</cp:coreProperties>
</file>