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405"/>
        <w:gridCol w:w="1003"/>
        <w:gridCol w:w="1510"/>
        <w:gridCol w:w="950"/>
        <w:gridCol w:w="1207"/>
        <w:gridCol w:w="27"/>
        <w:gridCol w:w="2185"/>
        <w:gridCol w:w="1412"/>
        <w:gridCol w:w="1877"/>
      </w:tblGrid>
      <w:tr>
        <w:trPr>
          <w:trHeight w:val="555" w:hRule="atLeast"/>
        </w:trPr>
        <w:tc>
          <w:tcPr>
            <w:tcW w:w="106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40"/>
                <w:szCs w:val="40"/>
              </w:rPr>
              <w:t>國際佛光會中華總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40"/>
                <w:szCs w:val="40"/>
              </w:rPr>
              <w:t>佛光寶寶圍兜、證書夾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56"/>
                <w:szCs w:val="40"/>
              </w:rPr>
              <w:t>預訂單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6"/>
                <w:szCs w:val="40"/>
              </w:rPr>
              <w:t>下單後開始製作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6"/>
                <w:szCs w:val="40"/>
              </w:rPr>
              <w:t>；製作天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6"/>
                <w:szCs w:val="40"/>
              </w:rPr>
              <w:t>4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6"/>
                <w:szCs w:val="40"/>
              </w:rPr>
              <w:t>天，請盡早於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6"/>
                <w:szCs w:val="40"/>
                <w:u w:val="single"/>
              </w:rPr>
              <w:t>活動前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6"/>
                <w:szCs w:val="40"/>
                <w:u w:val="single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6"/>
                <w:szCs w:val="40"/>
                <w:u w:val="single"/>
              </w:rPr>
              <w:t>個月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6"/>
                <w:szCs w:val="40"/>
              </w:rPr>
              <w:t>預訂</w:t>
            </w:r>
          </w:p>
        </w:tc>
      </w:tr>
      <w:tr>
        <w:trPr>
          <w:trHeight w:val="478" w:hRule="atLeast"/>
        </w:trPr>
        <w:tc>
          <w:tcPr>
            <w:tcW w:w="10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訂購單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分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：                   訂購人：                填單日期：</w:t>
            </w:r>
          </w:p>
        </w:tc>
      </w:tr>
      <w:tr>
        <w:trPr>
          <w:trHeight w:val="273" w:hRule="atLeast"/>
        </w:trPr>
        <w:tc>
          <w:tcPr>
            <w:tcW w:w="10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聯絡電話：                        活動日期：</w:t>
            </w:r>
          </w:p>
        </w:tc>
      </w:tr>
      <w:tr>
        <w:trPr>
          <w:trHeight w:val="42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序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名稱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圖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訂價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台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數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備註</w:t>
            </w:r>
          </w:p>
        </w:tc>
      </w:tr>
      <w:tr>
        <w:trPr>
          <w:trHeight w:val="1531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佛光寶寶證書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不含證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3970</wp:posOffset>
                  </wp:positionV>
                  <wp:extent cx="663575" cy="94297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635</wp:posOffset>
                  </wp:positionV>
                  <wp:extent cx="666115" cy="94424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2969260</wp:posOffset>
                  </wp:positionV>
                  <wp:extent cx="675005" cy="88201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3959860</wp:posOffset>
                  </wp:positionV>
                  <wp:extent cx="656590" cy="895350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15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佛光寶寶證書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drawing>
                <wp:inline distT="0" distB="0" distL="0" distR="0">
                  <wp:extent cx="1187450" cy="852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4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0-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歲寶寶圍兜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2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2-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歲寶寶圍兜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25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4-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歲寶寶圍兜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  <w:t>25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32"/>
              </w:rPr>
              <w:t>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Times New Roman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付款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核銷方式</w:t>
            </w:r>
          </w:p>
        </w:tc>
        <w:tc>
          <w:tcPr>
            <w:tcW w:w="9168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國內採取郵局劃撥，隨貨附上劃撥單，請於指定時間內劃撥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劃撥完畢後，請將劃撥收執聯連同出貨單拍照或傳真給總務組收。</w:t>
            </w:r>
          </w:p>
        </w:tc>
      </w:tr>
      <w:tr>
        <w:trPr>
          <w:trHeight w:val="141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取方式</w:t>
            </w:r>
          </w:p>
        </w:tc>
        <w:tc>
          <w:tcPr>
            <w:tcW w:w="9168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＊特殊急件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費另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月    日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郵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承辦人</w:t>
            </w:r>
          </w:p>
        </w:tc>
        <w:tc>
          <w:tcPr>
            <w:tcW w:w="24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理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狀況</w:t>
            </w:r>
          </w:p>
        </w:tc>
        <w:tc>
          <w:tcPr>
            <w:tcW w:w="5501" w:type="dxa"/>
            <w:gridSpan w:val="4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576" w:type="dxa"/>
            <w:gridSpan w:val="9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>02-2762-0112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54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54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 xml:space="preserve">2561 </w:t>
            </w:r>
            <w:r>
              <w:rPr>
                <w:rFonts w:ascii="微軟正黑體" w:hAnsi="微軟正黑體" w:cs="微軟正黑體" w:eastAsia="微軟正黑體"/>
              </w:rPr>
              <w:t>總務組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  <w:r>
              <w:rPr>
                <w:rFonts w:eastAsia="微軟正黑體" w:cs="微軟正黑體" w:ascii="微軟正黑體" w:hAnsi="微軟正黑體"/>
              </w:rPr>
              <w:t xml:space="preserve">02-2760-5387     </w:t>
            </w:r>
            <w:r>
              <w:rPr>
                <w:rFonts w:ascii="微軟正黑體" w:hAnsi="微軟正黑體" w:cs="微軟正黑體" w:eastAsia="微軟正黑體"/>
              </w:rPr>
              <w:t>總務專用信箱：</w:t>
            </w: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</w:rPr>
                <w:t>gad@blia.org.tw</w:t>
              </w:r>
            </w:hyperlink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sectPr>
      <w:type w:val="nextPage"/>
      <w:pgSz w:w="11906" w:h="16838"/>
      <w:pgMar w:left="680" w:right="62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gad@blia.org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24:00Z</dcterms:created>
  <dc:creator>BLIA</dc:creator>
  <dc:description/>
  <cp:keywords/>
  <dc:language>en-US</dc:language>
  <cp:lastModifiedBy>user</cp:lastModifiedBy>
  <cp:lastPrinted>2002-01-18T15:51:00Z</cp:lastPrinted>
  <dcterms:modified xsi:type="dcterms:W3CDTF">2025-02-05T07:58:00Z</dcterms:modified>
  <cp:revision>15</cp:revision>
  <dc:subject/>
  <dc:title>國際佛光會中華總會（              ）委員會活動申報表</dc:title>
</cp:coreProperties>
</file>